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ЦР КСП «Ц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П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 МБУК ЦР  Красноярского сельского поселения «ЦДК»  май 2025 г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9"/>
        <w:gridCol w:w="1544"/>
        <w:gridCol w:w="2322"/>
        <w:gridCol w:w="2007"/>
      </w:tblGrid>
      <w:tr>
        <w:trPr>
          <w:trHeight w:val="7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. Праздник Весны 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-поздравление: «Мир, труд, м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знавательно - информ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грамма «Трудные шаги к Вел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бед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размещения на PRO.Культура. РФ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Стенд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П</w:t>
            </w:r>
          </w:p>
        </w:tc>
      </w:tr>
      <w:tr>
        <w:trPr>
          <w:trHeight w:val="6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г – рек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лоняем голову перед подвигом солда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мориал Скорбящая Мать, Братская могила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П</w:t>
            </w:r>
          </w:p>
        </w:tc>
      </w:tr>
      <w:tr>
        <w:trPr>
          <w:trHeight w:val="1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.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концертная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т сердце не забудет ник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гра – путешествие - «Посвящение в друз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Акция «Внимание – пешеход!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7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ультвикторина - «В стране волшебст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А.С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«Будь здоров без до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.за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кина А.С</w:t>
            </w:r>
          </w:p>
        </w:tc>
      </w:tr>
      <w:tr>
        <w:trPr>
          <w:trHeight w:val="2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акция «Посади цвето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 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П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езентац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лавянской письмен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теллектуаль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Хочу все знать»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 А.В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. День без таб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безвредного таб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размещения на PRO.Культура. РФ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ЦД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/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БУК ЦР Красноярского сельского поселения «ЦД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авенский СК на май 2025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98"/>
        <w:gridCol w:w="7"/>
        <w:gridCol w:w="2243"/>
        <w:gridCol w:w="1938"/>
      </w:tblGrid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 прове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. Праздник  Весны  и  Тр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История праздника Весны и Труда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размещения на PRO.Культура. РФ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детских рисунков «Мы гордимся своими героям!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Георгиевская лент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Окно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Победы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беда в серд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ого живёт!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Безопасность на дороге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к международному Дню семь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одна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седа «Знаменитые казаки Д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Искатели развлечений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зопасность на дороге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7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                 «Мы всегда первые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размещения на PRO.Культура. РФ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  <w:tr>
        <w:trPr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авный – мой до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  <w:tr>
        <w:trPr>
          <w:trHeight w:val="5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 рисунков «Мой май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0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«Терроризм – угроза обществ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(Фой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на PRO.Культура. РФ)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  <w:tr>
        <w:trPr>
          <w:trHeight w:val="1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                    «Алкоголизм – три ступени вниз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  <w:tr>
        <w:trPr>
          <w:trHeight w:val="7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Мы веселые ребя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(Фойе)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работы  МБУК КСП «ЦДК»:                                             Даинзон М.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9:00Z</dcterms:created>
  <dc:creator>Гость</dc:creator>
  <dc:description/>
  <cp:keywords/>
  <dc:language>en-US</dc:language>
  <cp:lastModifiedBy>bb</cp:lastModifiedBy>
  <cp:lastPrinted>2022-02-01T15:33:00Z</cp:lastPrinted>
  <dcterms:modified xsi:type="dcterms:W3CDTF">2025-05-15T12:39:00Z</dcterms:modified>
  <cp:revision>5</cp:revision>
  <dc:subject/>
  <dc:title>Утверждаю</dc:title>
</cp:coreProperties>
</file>