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ЦР КСП «ЦД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Л.П.Кузнец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/>
        <w:t>мероприятий по работе с семьей  в 2024 г.  МБУК  ЦР  КСП  «ЦДК»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84"/>
        <w:gridCol w:w="1498"/>
        <w:gridCol w:w="2285"/>
        <w:gridCol w:w="2225"/>
      </w:tblGrid>
      <w:tr>
        <w:trPr>
          <w:trHeight w:val="7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и название мероприят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12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ь защиты детей.  Театральное представление « Приключение Красной шапочки»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Р КСП «ЦД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ЦД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рритория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инзон М.А</w:t>
            </w:r>
          </w:p>
        </w:tc>
      </w:tr>
      <w:tr>
        <w:trPr>
          <w:trHeight w:val="1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семьи . Концертная программа « Счастливы вместе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Р КСП «ЦД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ЦД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рит.зал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ева А.Ф</w:t>
            </w:r>
          </w:p>
        </w:tc>
      </w:tr>
      <w:tr>
        <w:trPr>
          <w:trHeight w:val="2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 концерт: «Мир начинается с Мамы.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Р КСП «ЦД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ЦД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йе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ч А.В</w:t>
            </w:r>
          </w:p>
        </w:tc>
      </w:tr>
      <w:tr>
        <w:trPr>
          <w:trHeight w:val="15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представление « Что зашифровано в зимних узорах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Р КСП «Ц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й ЦД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инзон М.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/>
        <w:t>мероприятий по работе с семьей  в 2024 г.  Дубравенского  СК  МБУК  ЦР  КСП  «ЦД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00"/>
        <w:gridCol w:w="1894"/>
        <w:gridCol w:w="2407"/>
      </w:tblGrid>
      <w:tr>
        <w:trPr>
          <w:trHeight w:val="89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и название мероприят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                                           «О, женщины, вам имя – Совершенство!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удько Л. Н.</w:t>
            </w:r>
          </w:p>
        </w:tc>
      </w:tr>
      <w:tr>
        <w:trPr>
          <w:trHeight w:val="7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лубный вечер «Мечтай! Твори! Действуй!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удько Л. Н.</w:t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изованное представленье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Эх, да, Маслениц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М.В.</w:t>
            </w:r>
          </w:p>
        </w:tc>
      </w:tr>
      <w:tr>
        <w:trPr>
          <w:trHeight w:val="11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 Семьи, Любви  и  Верности. Игровая программа «На кухни всей семьей»</w:t>
              <w:tab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М.В.</w:t>
            </w:r>
          </w:p>
        </w:tc>
      </w:tr>
      <w:tr>
        <w:trPr>
          <w:trHeight w:val="12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посвященная Дню Матери: «Для милых мам»</w:t>
              <w:tab/>
              <w:tab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удько Л. 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культурно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й работы  МБУК КСП «ЦДК»:                                          Даинзон М.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4:01:00Z</dcterms:created>
  <dc:creator>Гость</dc:creator>
  <dc:description/>
  <cp:keywords/>
  <dc:language>en-US</dc:language>
  <cp:lastModifiedBy>дека</cp:lastModifiedBy>
  <cp:lastPrinted>2022-02-01T15:33:00Z</cp:lastPrinted>
  <dcterms:modified xsi:type="dcterms:W3CDTF">2023-12-27T10:09:00Z</dcterms:modified>
  <cp:revision>6</cp:revision>
  <dc:subject/>
  <dc:title>Утверждаю</dc:title>
</cp:coreProperties>
</file>