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ЦР КСП «ЦД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Л.П.Кузнец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  МБУК ЦР  Красноярского сельского поселения «ЦДК»  апрель 2024 г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06"/>
        <w:gridCol w:w="1662"/>
        <w:gridCol w:w="2206"/>
        <w:gridCol w:w="2225"/>
      </w:tblGrid>
      <w:tr>
        <w:trPr>
          <w:trHeight w:val="7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звание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3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 смеха. Игровая  развлекательная программа  «Смеяться разреш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рит.за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нзон М.А</w:t>
            </w:r>
          </w:p>
        </w:tc>
      </w:tr>
      <w:tr>
        <w:trPr>
          <w:trHeight w:val="1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апреля – Всемирный  День  здоровья. Тематическа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грамма: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Здоровей вид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й 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рит.за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ева А.Ф</w:t>
            </w:r>
          </w:p>
        </w:tc>
      </w:tr>
      <w:tr>
        <w:trPr>
          <w:trHeight w:val="3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Герои любимых мультфильмов в Школе вежливых наук». Литературная гостиная, посвященная Дню Российской ани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й 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рит.за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кин А.П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Это просто Космос!» Информационный вечер, посвящённый Дню авиации и космонавт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й Ц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рит.за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нзон М.А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Я вечный гость земли родно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рит.за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ч А.В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Интеллектуальная мозаи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Ц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рит.за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нзон М.А</w:t>
            </w:r>
          </w:p>
        </w:tc>
      </w:tr>
      <w:tr>
        <w:trPr>
          <w:trHeight w:val="1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– путешествие: «По страницам добрых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рит.за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ч А.В</w:t>
            </w:r>
          </w:p>
        </w:tc>
      </w:tr>
      <w:tr>
        <w:trPr>
          <w:trHeight w:val="7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ланета-наш до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Ц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рритор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П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апреля –Российский День донора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в поддержку доноров «Мы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рритор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адская В.В</w:t>
            </w:r>
          </w:p>
        </w:tc>
      </w:tr>
      <w:tr>
        <w:trPr>
          <w:trHeight w:val="2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аша зелёная планета». Экологическая викторина, посвященная Международному дню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размещения на PRO.Культура.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 Красноярский ЦД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жкова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В</w:t>
            </w:r>
          </w:p>
        </w:tc>
      </w:tr>
      <w:tr>
        <w:trPr>
          <w:trHeight w:val="17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ологическая акция «Сделай мир ярч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рритор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П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еседа в рамках празднования 100- летия Цимлян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й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нзон М.А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убных формиров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ЦДК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/ф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МБУК ЦР Красноярского сельского поселения «ЦДК» </w:t>
      </w:r>
    </w:p>
    <w:p>
      <w:pPr>
        <w:pStyle w:val="Normal"/>
        <w:jc w:val="center"/>
        <w:rPr/>
      </w:pPr>
      <w:r>
        <w:rPr/>
        <w:t>Дубравенский СК на апрель 2024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2"/>
        <w:gridCol w:w="1198"/>
        <w:gridCol w:w="7"/>
        <w:gridCol w:w="2243"/>
        <w:gridCol w:w="1938"/>
      </w:tblGrid>
      <w:tr>
        <w:trPr>
          <w:trHeight w:val="10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з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  провед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йся больше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авенский 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й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удько Л.Н.</w:t>
            </w:r>
          </w:p>
        </w:tc>
      </w:tr>
      <w:tr>
        <w:trPr>
          <w:trHeight w:val="1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«Как прекрасен мой родной край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ЦР КСП «ЦДК»      Дубравенский СК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ой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удько Л.Н.</w:t>
            </w:r>
          </w:p>
        </w:tc>
      </w:tr>
      <w:tr>
        <w:trPr>
          <w:trHeight w:val="10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 -  игровая программа «Время выбирать спор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ЦР КСП «ЦДК»      Дубравенский СК   (Фой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удько Л.Н.</w:t>
            </w:r>
          </w:p>
        </w:tc>
      </w:tr>
      <w:tr>
        <w:trPr>
          <w:trHeight w:val="1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ая викторина  ко дню здоровья «Наше здоровье в наших руках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4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ЦР КСП «ЦДК»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равенский СК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й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М.В.</w:t>
            </w:r>
          </w:p>
        </w:tc>
      </w:tr>
      <w:tr>
        <w:trPr>
          <w:trHeight w:val="6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апреля – Всемирный  День  здоровья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программа: «Азбука здоровья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4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ЦР КСП «ЦДК»      Дубравенский С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Фойе)   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размещения на PRO.Культура. РФ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М.В.</w:t>
            </w:r>
          </w:p>
        </w:tc>
      </w:tr>
      <w:tr>
        <w:trPr>
          <w:trHeight w:val="12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тских рисунков «Зовут космические дал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авенский 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ойе)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М.В..</w:t>
            </w:r>
          </w:p>
        </w:tc>
      </w:tr>
      <w:tr>
        <w:trPr>
          <w:trHeight w:val="11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программа ко Дню космонавтики «Космос – дорога без конца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авенский С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Фойе)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для размещения на PRO.Культура. РФ)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дько Л.Н.</w:t>
            </w:r>
          </w:p>
        </w:tc>
      </w:tr>
      <w:tr>
        <w:trPr>
          <w:trHeight w:val="11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беседа «Народные сказки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ЦР КСП «ЦДК» Дубравенский СК         (Фойе)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М.В.</w:t>
            </w:r>
          </w:p>
        </w:tc>
      </w:tr>
      <w:tr>
        <w:trPr>
          <w:trHeight w:val="1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еседа к всемирному дню земли «Сохрани жизнь на Земле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авенский 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ойе)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ля размещения на PRO.Культура. РФ)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М.В.</w:t>
            </w:r>
          </w:p>
        </w:tc>
      </w:tr>
      <w:tr>
        <w:trPr>
          <w:trHeight w:val="7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 мы знаем о перелетных птицах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авенский 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Фойе)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дько Л.Н.</w:t>
            </w:r>
          </w:p>
        </w:tc>
      </w:tr>
      <w:tr>
        <w:trPr>
          <w:trHeight w:val="6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на тему: «Безопасное использование велосипедов, скутеров, гироскутеров, самокатов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ЦР КСП «ЦДК» Дубравенский СК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Фойе)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М.В.</w:t>
            </w:r>
          </w:p>
        </w:tc>
      </w:tr>
      <w:tr>
        <w:trPr>
          <w:trHeight w:val="11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мультфильма                       «Дюймовоч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авенский СК (Зрит.зал)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дько Л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культурн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работы  МБУК КСП «ЦДК»:                                    Даинзон М.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4:00Z</dcterms:created>
  <dc:creator>Гость</dc:creator>
  <dc:description/>
  <dc:language>en-US</dc:language>
  <cp:lastModifiedBy>дека</cp:lastModifiedBy>
  <cp:lastPrinted>2022-02-01T15:33:00Z</cp:lastPrinted>
  <dcterms:modified xsi:type="dcterms:W3CDTF">2024-03-13T11:04:00Z</dcterms:modified>
  <cp:revision>2</cp:revision>
  <dc:subject/>
  <dc:title>Утверждаю</dc:title>
</cp:coreProperties>
</file>