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МБУК ЦР КСП «ЦД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Л.П.Кузнец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ы   МБУК ЦР  Красноярского сельского поселения «ЦДК»  март 2024 г.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57"/>
        <w:gridCol w:w="1547"/>
        <w:gridCol w:w="2339"/>
        <w:gridCol w:w="2009"/>
      </w:tblGrid>
      <w:tr>
        <w:trPr>
          <w:trHeight w:val="7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и название мероприя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15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 «Подарок для мам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ЦД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ойе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инзон М.А</w:t>
            </w:r>
          </w:p>
        </w:tc>
      </w:tr>
      <w:tr>
        <w:trPr>
          <w:trHeight w:val="7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детских работ -«Подарок для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й Ц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фициальный сайт,соц.сет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инзон М.А</w:t>
            </w:r>
          </w:p>
        </w:tc>
      </w:tr>
      <w:tr>
        <w:trPr>
          <w:trHeight w:val="15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Марта - Международный  женский  д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здничный концер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гда не нужно слов…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освященный Международному женскому д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й ЦД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рит.зал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истич А.В</w:t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ный  вечер: «Блинная неделя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>!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ЦД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ойе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нкин А.П</w:t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ный вечер «Проводы зи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ЦД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рит.зал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инзон М.А</w:t>
            </w:r>
          </w:p>
        </w:tc>
      </w:tr>
      <w:tr>
        <w:trPr>
          <w:trHeight w:val="1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ое гуляние: «</w:t>
            </w: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>Это я к вам пришла, ваша Масленица!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Ц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рит.зал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инзон М.А</w:t>
            </w:r>
          </w:p>
        </w:tc>
      </w:tr>
      <w:tr>
        <w:trPr>
          <w:trHeight w:val="7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нцевальный батл: «Потанцуе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ЦД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анц.зал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аева А.Ф</w:t>
            </w:r>
          </w:p>
        </w:tc>
      </w:tr>
      <w:tr>
        <w:trPr>
          <w:trHeight w:val="14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зыкально-игровая программа, посвященная Международному дню счастья «Счастье в твоих ру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ЦД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ружкова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истич А.В</w:t>
            </w:r>
          </w:p>
        </w:tc>
      </w:tr>
      <w:tr>
        <w:trPr>
          <w:trHeight w:val="20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евально-игровая программа – «Оттеп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ЦР КСП «ЦДК» Красноярский Ц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рритор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ин А.П</w:t>
            </w:r>
          </w:p>
        </w:tc>
      </w:tr>
      <w:tr>
        <w:trPr>
          <w:trHeight w:val="11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лекательный вечер для молодежи «В ритмах ретр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для размещения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Культура.Р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ЦР КСП «ЦДК» Красноярский Ц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анц.зал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П</w:t>
            </w:r>
          </w:p>
        </w:tc>
      </w:tr>
      <w:tr>
        <w:trPr>
          <w:trHeight w:val="17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ицы – красавицы» - конкурсная программа среди дев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ЦД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рит.зал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маева А.Ф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Народный обере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для размещения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Культура.РФ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3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ойе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нзон М.А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вательная программа «Браво, театр…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Ц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ойе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инзон М.А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клубных формиров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ярский ЦДК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к/ф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ЦР КСП «ЦДК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Л.П. Кузнец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МБУК ЦР Красноярского сельского поселения «ЦДК» </w:t>
      </w:r>
    </w:p>
    <w:p>
      <w:pPr>
        <w:pStyle w:val="Normal"/>
        <w:jc w:val="center"/>
        <w:rPr/>
      </w:pPr>
      <w:r>
        <w:rPr/>
        <w:t>Дубравенский СК на март 2024 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12"/>
        <w:gridCol w:w="1198"/>
        <w:gridCol w:w="7"/>
        <w:gridCol w:w="2243"/>
        <w:gridCol w:w="1938"/>
      </w:tblGrid>
      <w:tr>
        <w:trPr>
          <w:trHeight w:val="10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  провед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1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есенняя капель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авенский С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йе)      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а М.В.</w:t>
            </w:r>
          </w:p>
        </w:tc>
      </w:tr>
      <w:tr>
        <w:trPr>
          <w:trHeight w:val="10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Музыка весны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авенский С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йе)      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а М.В.</w:t>
            </w:r>
          </w:p>
        </w:tc>
      </w:tr>
      <w:tr>
        <w:trPr>
          <w:trHeight w:val="3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программа по профилактике наркомании «Мы за жизнь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авенский 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йе)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размещения на PRO.Культура. РФ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В.</w:t>
            </w:r>
          </w:p>
        </w:tc>
      </w:tr>
      <w:tr>
        <w:trPr>
          <w:trHeight w:val="11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«Милые, дорогие, любимые!»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ЦР КСП «ЦДК»      Дубравенский СК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ой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ля размещения на PRO.Культура. РФ)   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удько Л. Н.</w:t>
            </w:r>
          </w:p>
        </w:tc>
      </w:tr>
      <w:tr>
        <w:trPr>
          <w:trHeight w:val="5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Букет цветов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ЦР КСП «ЦДК»      Дубравенский СК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ойе)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а М.В</w:t>
            </w:r>
          </w:p>
        </w:tc>
      </w:tr>
      <w:tr>
        <w:trPr>
          <w:trHeight w:val="10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, женщины, вам имя – Совершенство!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К ЦР КСП «ЦДК»      Дубравенский СК   (Зрит.зал)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удько Л.Н.</w:t>
            </w:r>
          </w:p>
        </w:tc>
      </w:tr>
      <w:tr>
        <w:trPr>
          <w:trHeight w:val="11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По сказкам Пушкина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К ЦР КСП «ЦДК»      Дубравенский СК   (Фойе)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удько Л.Н.</w:t>
            </w:r>
          </w:p>
        </w:tc>
      </w:tr>
      <w:tr>
        <w:trPr>
          <w:trHeight w:val="161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Литературное наследие Л.Н. Толстого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ЦР КСП «ЦДК»      Дубравенский СК   (Фойе)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удько Л.Н.</w:t>
            </w:r>
          </w:p>
        </w:tc>
      </w:tr>
      <w:tr>
        <w:trPr>
          <w:trHeight w:val="8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убный вечер «Мечтай! Твори! Действуй!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ЦР КСП «ЦДК»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равенский СК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йе) 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В.</w:t>
            </w:r>
          </w:p>
        </w:tc>
      </w:tr>
      <w:tr>
        <w:trPr>
          <w:trHeight w:val="12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атрализованное представленье                    «Эх, да, Масленица»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авенский СК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я)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В.</w:t>
            </w:r>
          </w:p>
        </w:tc>
      </w:tr>
      <w:tr>
        <w:trPr>
          <w:trHeight w:val="5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беседа «О той земле, где ты родился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авенский 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й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размещения на PRO.Культура. РФ)                                                                                      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удько Л. Н.</w:t>
            </w:r>
          </w:p>
        </w:tc>
      </w:tr>
      <w:tr>
        <w:trPr>
          <w:trHeight w:val="11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й турнир «День с ракеткой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авенский С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ойе)                                                                                         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удько Л. Н.</w:t>
            </w:r>
          </w:p>
        </w:tc>
      </w:tr>
      <w:tr>
        <w:trPr>
          <w:trHeight w:val="13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для подрост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емизм - угроза человечеству!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ЦР КСП «ЦДК» Дубравенский СК         (Фойе)                           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В.</w:t>
            </w:r>
          </w:p>
        </w:tc>
      </w:tr>
      <w:tr>
        <w:trPr>
          <w:trHeight w:val="5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 «Мульти-дэнс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ЦР КСП «ЦДК» Дубравенский СК         (Фойе)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удько Л. 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отделом культурно-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совой работы  МБУК КСП «ЦДК»:                                             Даинзон М.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1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1:00Z</dcterms:created>
  <dc:creator>Гость</dc:creator>
  <dc:description/>
  <cp:keywords/>
  <dc:language>en-US</dc:language>
  <cp:lastModifiedBy>дека</cp:lastModifiedBy>
  <cp:lastPrinted>2022-02-01T15:33:00Z</cp:lastPrinted>
  <dcterms:modified xsi:type="dcterms:W3CDTF">2024-02-16T11:40:00Z</dcterms:modified>
  <cp:revision>7</cp:revision>
  <dc:subject/>
  <dc:title>Утверждаю</dc:title>
</cp:coreProperties>
</file>