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ЦР КСП «ЦД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Л.П.Кузнец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  МБУК ЦР  Красноярского сельского поселения «ЦДК»  апрель 2025 г.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57"/>
        <w:gridCol w:w="1547"/>
        <w:gridCol w:w="2339"/>
        <w:gridCol w:w="2009"/>
      </w:tblGrid>
      <w:tr>
        <w:trPr>
          <w:trHeight w:val="7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 мероприят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135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ь  смеха. Игровая  развлекательная программа 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Где сказки ожива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ЦД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рит.зал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инзон М.А</w:t>
            </w:r>
          </w:p>
        </w:tc>
      </w:tr>
      <w:tr>
        <w:trPr>
          <w:trHeight w:val="12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апреля – Всемирный  День  здоровья. Игрова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грам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здоровья с героями сказ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й Ц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нц.зал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ина А.С</w:t>
            </w:r>
          </w:p>
        </w:tc>
      </w:tr>
      <w:tr>
        <w:trPr>
          <w:trHeight w:val="15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к Дню космонавтики: ««По просторам Вселенно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й ЦД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рит.за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ля размещения на PRO.Культура. РФ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инзон М.А</w:t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овая програм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здоровом теле – здоровый дух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ЦД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нц.зал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ина А.С</w:t>
            </w:r>
          </w:p>
        </w:tc>
      </w:tr>
      <w:tr>
        <w:trPr>
          <w:trHeight w:val="9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с обсуждением «Территория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Ц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рит.за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ля размещения на PRO.Культура. РФ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инзон М.А</w:t>
            </w:r>
          </w:p>
        </w:tc>
      </w:tr>
      <w:tr>
        <w:trPr>
          <w:trHeight w:val="9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– путешествие: «По страницам добрых кни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Ц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нц.зал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инзон М.А</w:t>
            </w:r>
          </w:p>
        </w:tc>
      </w:tr>
      <w:tr>
        <w:trPr>
          <w:trHeight w:val="1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«Народные игрушк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Ц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й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инзон М.А</w:t>
            </w:r>
          </w:p>
        </w:tc>
      </w:tr>
      <w:tr>
        <w:trPr>
          <w:trHeight w:val="8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ологическая акция «Посади цве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Ц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я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П</w:t>
            </w:r>
          </w:p>
        </w:tc>
      </w:tr>
      <w:tr>
        <w:trPr>
          <w:trHeight w:val="12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овая программа " Пасху мы встречаем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Р КСП «ЦДК» Красноярский ЦДК(Танц.зал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.В</w:t>
            </w:r>
          </w:p>
        </w:tc>
      </w:tr>
      <w:tr>
        <w:trPr>
          <w:trHeight w:val="12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смотр фильма с обсуждением «Батыр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Ц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рит.з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инзон М.А</w:t>
            </w:r>
          </w:p>
        </w:tc>
      </w:tr>
      <w:tr>
        <w:trPr>
          <w:trHeight w:val="14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викторина: «Почемучки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ЦД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нц.зал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истич А.В</w:t>
            </w:r>
          </w:p>
        </w:tc>
      </w:tr>
      <w:tr>
        <w:trPr>
          <w:trHeight w:val="17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ологическая акция «Сделай мир ярче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рритория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П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: «Знатоки народных праздник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йе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инзон М.А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апреля- Международный День тан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танцевальная программа «В ритме тан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ЦД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нц.зал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кина А.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МБУК ЦР Красноярского сельского поселения «ЦД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равенский СК на апрель 2025 г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912"/>
        <w:gridCol w:w="1198"/>
        <w:gridCol w:w="7"/>
        <w:gridCol w:w="2243"/>
        <w:gridCol w:w="1938"/>
      </w:tblGrid>
      <w:tr>
        <w:trPr>
          <w:trHeight w:val="10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  провед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0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Земля — наш д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авенский С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й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удько Л.Н.</w:t>
            </w:r>
          </w:p>
        </w:tc>
      </w:tr>
      <w:tr>
        <w:trPr>
          <w:trHeight w:val="12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екрету всему свет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ЦР КСП «ЦДК»      Дубравенский СК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ой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удько Л.Н.</w:t>
            </w:r>
          </w:p>
        </w:tc>
      </w:tr>
      <w:tr>
        <w:trPr>
          <w:trHeight w:val="10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-  игровая программа «Раз, два, три, четыре, пять начинаем мы играть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ЦР КСП «ЦДК»      Дубравенский СК   (Фой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удько Л.Н.</w:t>
            </w:r>
          </w:p>
        </w:tc>
      </w:tr>
      <w:tr>
        <w:trPr>
          <w:trHeight w:val="11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викторина  ко дню здоровья «Твоё здоровье в твоих руках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4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ЦР КСП «ЦДК»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равенский СК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йе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.В.</w:t>
            </w:r>
          </w:p>
        </w:tc>
      </w:tr>
      <w:tr>
        <w:trPr>
          <w:trHeight w:val="66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 – Всемирный  День  здоровья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«Сто советов на здоровье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4.</w:t>
            </w:r>
          </w:p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ЦР КСП «ЦДК»      Дубравенский СК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Фойе)   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ля размещения на PRO.Культура. РФ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.В.</w:t>
            </w:r>
          </w:p>
        </w:tc>
      </w:tr>
      <w:tr>
        <w:trPr>
          <w:trHeight w:val="12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Это просто космо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авенский С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йе)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.В..</w:t>
            </w:r>
          </w:p>
        </w:tc>
      </w:tr>
      <w:tr>
        <w:trPr>
          <w:trHeight w:val="11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ко Дню космонавтики «Этот загадочный космос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авенский С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Фойе)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ля размещения на PRO.Культура. РФ)                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удько Л.Н.</w:t>
            </w:r>
          </w:p>
        </w:tc>
      </w:tr>
      <w:tr>
        <w:trPr>
          <w:trHeight w:val="11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беседа «Мы обязаны помнить!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ЦР КСП «ЦДК» Дубравенский СК         (Фойе)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.В.</w:t>
            </w:r>
          </w:p>
        </w:tc>
      </w:tr>
      <w:tr>
        <w:trPr>
          <w:trHeight w:val="15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                 «Палитра русского мира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авенский 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йе)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ля размещения на PRO.Культура. РФ)                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.В.</w:t>
            </w:r>
          </w:p>
        </w:tc>
      </w:tr>
      <w:tr>
        <w:trPr>
          <w:trHeight w:val="7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ерелётные птицы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авенский С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Фойе)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удько Л.Н.</w:t>
            </w:r>
          </w:p>
        </w:tc>
      </w:tr>
      <w:tr>
        <w:trPr>
          <w:trHeight w:val="6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ая беседа на тему: «Террор»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ЦР КСП «ЦДК» Дубравенский СК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Фойе)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.В.</w:t>
            </w:r>
          </w:p>
        </w:tc>
      </w:tr>
      <w:tr>
        <w:trPr>
          <w:trHeight w:val="10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усских забав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ЦР КСП «ЦД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равенский С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йе)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М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ультфильма                       «Кощей. Тайна живой в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ЦР КСП «ЦДК» Дубравенский СК         (Зрит.зал)            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удько Л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культурно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работы  МБУК КСП «ЦДК»:                                             Даинзон М.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1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46:00Z</dcterms:created>
  <dc:creator>Гость</dc:creator>
  <dc:description/>
  <cp:keywords/>
  <dc:language>en-US</dc:language>
  <cp:lastModifiedBy>bb</cp:lastModifiedBy>
  <cp:lastPrinted>2025-03-27T13:39:00Z</cp:lastPrinted>
  <dcterms:modified xsi:type="dcterms:W3CDTF">2025-03-27T10:44:00Z</dcterms:modified>
  <cp:revision>4</cp:revision>
  <dc:subject/>
  <dc:title>Утверждаю</dc:title>
</cp:coreProperties>
</file>